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18"/>
          <w:szCs w:val="18"/>
        </w:rPr>
        <w:t>DIPARTIMENTO DI MATEMATICA “U. DIN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RICHIESTA DI AUTORIZZAZIONE PER MISSIONE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>Il sottoscritto____________________________________________qualifica___________matricola n._________ Richiede l'autorizzazione a compiere la missione a 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seguente motivo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i prega di indicare dettagliatamente la motivazione. Es.: Titolo della conferenza, collaborazione scientifica con il Prof. …. nell’ambito della ricerca “……..”, etc. )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 xml:space="preserve">con partenza il giorno_______ alle ore _______ ritorno il giorno ________ effettuata a mezzo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otivare viaggio aereo in Italia)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issione sopra indicata graverà sul progetto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ui è assegnatario il Prof. ___________________________ per un importo presunto di € </w:t>
        <w:tab/>
        <w:t>.</w:t>
      </w:r>
    </w:p>
    <w:p>
      <w:pPr>
        <w:pStyle w:val="Normal"/>
        <w:tabs>
          <w:tab w:val="clear" w:pos="708"/>
          <w:tab w:val="right" w:pos="9498" w:leader="underscor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>Ai sensi del DI 23/3/2011, il sottoscritto dichiara che per il rimborso della missione stessa, si avvarrà del: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ttamento di missione </w:t>
      </w:r>
      <w:r>
        <w:rPr>
          <w:rFonts w:cs="Arial" w:ascii="Arial" w:hAnsi="Arial"/>
          <w:b/>
          <w:sz w:val="20"/>
          <w:szCs w:val="20"/>
          <w:u w:val="single"/>
        </w:rPr>
        <w:t>con rimborso documentato</w:t>
      </w:r>
      <w:r>
        <w:rPr>
          <w:rFonts w:cs="Arial" w:ascii="Arial" w:hAnsi="Arial"/>
          <w:sz w:val="20"/>
          <w:szCs w:val="20"/>
        </w:rPr>
        <w:t xml:space="preserve"> (spese alberghiere, vitto, mezzi di trasporto, spese dei taxi) in conformità all’art. 1 del DI 23/03/2011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ttamento </w:t>
      </w:r>
      <w:r>
        <w:rPr>
          <w:rFonts w:cs="Arial" w:ascii="Arial" w:hAnsi="Arial"/>
          <w:b/>
          <w:sz w:val="20"/>
          <w:szCs w:val="20"/>
          <w:u w:val="single"/>
        </w:rPr>
        <w:t>alternativo</w:t>
      </w:r>
      <w:r>
        <w:rPr>
          <w:rFonts w:cs="Arial" w:ascii="Arial" w:hAnsi="Arial"/>
          <w:sz w:val="20"/>
          <w:szCs w:val="20"/>
        </w:rPr>
        <w:t xml:space="preserve"> di missione come previsto dall’art.4 del DI 23/03/2011, per ogni 24h di missione con riferimento a quanto indicato nella tabella C del Decreto stesso </w:t>
      </w:r>
      <w:r>
        <w:rPr>
          <w:rFonts w:cs="Arial" w:ascii="Arial" w:hAnsi="Arial"/>
          <w:i/>
          <w:sz w:val="18"/>
          <w:szCs w:val="18"/>
        </w:rPr>
        <w:t>(in caso di prosecuzione della missione per periodi non inferiori alle 12h continuative è corrisposta a titolo di quota di rimborso, una ulteriore somma pari alla metà di quella indicata nella tabella C)</w:t>
      </w:r>
      <w:r>
        <w:rPr>
          <w:rFonts w:cs="Arial" w:ascii="Arial" w:hAnsi="Arial"/>
          <w:sz w:val="20"/>
          <w:szCs w:val="20"/>
        </w:rPr>
        <w:t>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pBdr>
          <w:bottom w:val="dotted" w:sz="2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588581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1"/>
                              <w:gridCol w:w="2906"/>
                              <w:gridCol w:w="360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l Richie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'Assegnatario dei fo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 AUTORIZZA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: Il Presidente 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 Direttore del Dipart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so di Laurea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81.5pt;mso-wrap-distance-left:7.05pt;mso-wrap-distance-right:7.05pt;mso-wrap-distance-top:0pt;mso-wrap-distance-bottom:0pt;margin-top:0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1"/>
                        <w:gridCol w:w="2906"/>
                        <w:gridCol w:w="360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'Assegnatario dei fond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 AUTORIZZA</w:t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: Il Presidente de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Direttore del Dipart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 di Laurea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tted" w:sz="2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6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i/>
          <w:iCs/>
          <w:sz w:val="18"/>
          <w:szCs w:val="18"/>
        </w:rPr>
        <w:t>Per missioni la cui durata supera 30gg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DI AUTORIZZAZIONE A SERVIRSI DEL MEZZO STRAORDINARI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 chiede di essere autorizzato/a a servirs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MEZZO PROPRIO</w:t>
      </w:r>
      <w:r>
        <w:rPr>
          <w:sz w:val="20"/>
          <w:szCs w:val="20"/>
        </w:rPr>
        <w:t xml:space="preserve">                                         □ </w:t>
      </w:r>
      <w:r>
        <w:rPr>
          <w:b/>
          <w:sz w:val="20"/>
          <w:szCs w:val="20"/>
        </w:rPr>
        <w:t>MEZZO NOLEGGIATO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ipo auto _________________________ targa _______________ per Km _________ per recarsi a ______________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in quanto:     □ l’uso del mezzo proprio/noleggiato risulta economicamente più conveniente rispetto ai mezzi di trasporti ordinari (da dimostrare)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’orario dei servizi pubblici di linea è inconciliabile con lo svolgimento della missione, ovvero manchino del tutto (da specificare)____________________________________________________________________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□ per particolari esigenze di servizio (specificare in forma circostanziata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 dichiara altresì che il mezzo proprio è in regola e conforme alla normativa del Codice della Strada e solleva l’Amministrazione da ogni responsabilità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TAXI EXTRAURBANO</w:t>
      </w:r>
      <w:r>
        <w:rPr>
          <w:sz w:val="20"/>
          <w:szCs w:val="20"/>
        </w:rPr>
        <w:t xml:space="preserve"> (motivare adeguatamente e rimborsabile solamente in caso di rimborso documentato - art. 1 D.I. 23/03/2011) 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64" w:hanging="5604"/>
        <w:rPr/>
      </w:pPr>
      <w:r>
        <w:rPr>
          <w:rFonts w:cs="Arial" w:ascii="Arial" w:hAnsi="Arial"/>
          <w:color w:val="000000"/>
          <w:sz w:val="20"/>
          <w:szCs w:val="20"/>
        </w:rPr>
        <w:t>Data di presentazione ____________</w:t>
        <w:tab/>
        <w:tab/>
        <w:tab/>
        <w:t xml:space="preserve"> Il Richiedente _________________________________ </w:t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6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AUTORIZZA L’USO DEL MEZZO STRAORDINARI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 di autorizzazione  ____________</w:t>
        <w:tab/>
        <w:tab/>
        <w:tab/>
        <w:tab/>
        <w:tab/>
        <w:t>Il Direttore del Diparti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2836" w:hanging="2836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Riservato all’Amministrazione IMPEGNO Nr. ___________ 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6735" cy="4864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3:00Z</dcterms:created>
  <dc:creator>User</dc:creator>
  <dc:description/>
  <cp:keywords/>
  <dc:language>en-US</dc:language>
  <cp:lastModifiedBy>User</cp:lastModifiedBy>
  <cp:lastPrinted>2012-04-23T16:49:00Z</cp:lastPrinted>
  <dcterms:modified xsi:type="dcterms:W3CDTF">2013-02-28T07:22:00Z</dcterms:modified>
  <cp:revision>19</cp:revision>
  <dc:subject/>
  <dc:title>RICHIESTA DI AUTORIZAZIONE PER MISSIONE</dc:title>
</cp:coreProperties>
</file>